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近代重要的新約譯本</w:t>
      </w:r>
    </w:p>
    <w:p>
      <w:pPr>
        <w:pStyle w:val="Normal"/>
        <w:rPr/>
      </w:pPr>
      <w:r>
        <w:rPr/>
        <w:t>介紹、近代重要的新約中文譯本四種：和合本、思高譯本、新譯本、現代中文譯本</w:t>
      </w:r>
    </w:p>
    <w:p>
      <w:pPr>
        <w:pStyle w:val="Normal"/>
        <w:rPr/>
      </w:pPr>
      <w:r>
        <w:rPr/>
        <w:t>壹‧和合本</w:t>
      </w:r>
    </w:p>
    <w:p>
      <w:pPr>
        <w:pStyle w:val="Normal"/>
        <w:rPr/>
      </w:pPr>
      <w:r>
        <w:rPr/>
        <w:t>一、和合本產生的背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自從馬裡遜的《神天聖書》在</w:t>
      </w:r>
      <w:r>
        <w:rPr/>
        <w:t>1823</w:t>
      </w:r>
      <w:r>
        <w:rPr/>
        <w:t>年出版以來，由不同差傳機構的宣教士，根據各地訂立的翻譯原則譯成的中文聖經，都陸續面世了。直到十九世紀末葉的六、七十年間，在中國南北各省教會所採用的聖經譯本，數目不下十餘種（地域性的方言聖經尚不計算在內），這對尚幼嫩的中國教會來說，並不是一個健康的現象。一本劃一的標準聖經譯本的需求逐越來越強列。</w:t>
      </w:r>
    </w:p>
    <w:p>
      <w:pPr>
        <w:pStyle w:val="Normal"/>
        <w:rPr/>
      </w:pPr>
      <w:r>
        <w:rPr/>
        <w:t>二、翻譯委員會其工作情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90</w:t>
      </w:r>
      <w:r>
        <w:rPr/>
        <w:t>年傳教士大會在上海舉行，各差傳機構均派代表出席。會中最受人關注，且引起熱烈討論的議題之一是劃一中文聖經譯本的問題。隨後英國、美國、蘇格蘭三個聖經公會的代表，正式建議大會立即進行和合譯本的翻譯，包括翻譯文言文、淺文理、官話等三種劃一標準譯本，以配合不同教育程度讀者的需要。大會通過此提案，並成立三個翻譯委員會分別翻譯文言文、淺文理、官話等三種譯本本。</w:t>
      </w:r>
    </w:p>
    <w:p>
      <w:pPr>
        <w:pStyle w:val="Normal"/>
        <w:rPr/>
      </w:pPr>
      <w:r>
        <w:rPr/>
        <w:t>官話和合本（</w:t>
      </w:r>
      <w:r>
        <w:rPr/>
        <w:t>1939</w:t>
      </w:r>
      <w:r>
        <w:rPr/>
        <w:t>年修訂後改名國語和合譯本），開始時譯委會有七名，可是到了</w:t>
      </w:r>
      <w:r>
        <w:rPr/>
        <w:t>1906</w:t>
      </w:r>
      <w:r>
        <w:rPr/>
        <w:t>年新約完成時，七位譯員中一位去世，另一位退休，只剩下五位、五位的名字是狄考文（</w:t>
      </w:r>
      <w:r>
        <w:rPr/>
        <w:t>C.W.mateer</w:t>
      </w:r>
      <w:r>
        <w:rPr/>
        <w:t>），富善（</w:t>
      </w:r>
      <w:r>
        <w:rPr/>
        <w:t>C.Goodrfich</w:t>
      </w:r>
      <w:r>
        <w:rPr/>
        <w:t>）歐文〈</w:t>
      </w:r>
      <w:r>
        <w:rPr/>
        <w:t>G.Owen</w:t>
      </w:r>
      <w:r>
        <w:rPr/>
        <w:t>）、鮑康寧（</w:t>
      </w:r>
      <w:r>
        <w:rPr/>
        <w:t>F.W.Baller</w:t>
      </w:r>
      <w:r>
        <w:rPr/>
        <w:t>）、鹿依士（</w:t>
      </w:r>
      <w:r>
        <w:rPr/>
        <w:t>S.Lewis</w:t>
      </w:r>
      <w:r>
        <w:rPr/>
        <w:t>）。</w:t>
      </w:r>
      <w:r>
        <w:rPr/>
        <w:t>1906</w:t>
      </w:r>
      <w:r>
        <w:rPr/>
        <w:t>年舊約的翻譯開始但工作進行緩慢，一直到</w:t>
      </w:r>
      <w:r>
        <w:rPr/>
        <w:t>1919</w:t>
      </w:r>
      <w:r>
        <w:rPr/>
        <w:t>年才完成。那一年新舊約全書出版時，原有的譯員只有富善一人健在，整本聖經的翻譯費時二十七年。</w:t>
      </w:r>
    </w:p>
    <w:p>
      <w:pPr>
        <w:pStyle w:val="Normal"/>
        <w:rPr/>
      </w:pPr>
      <w:r>
        <w:rPr/>
        <w:t>三、和合本的翻譯原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合譯本委員會曾經定下四項翻譯原則，供譯員參照、依循。其中又以第二項原則為最重要的指標。這四項原則分別是：</w:t>
      </w:r>
    </w:p>
    <w:p>
      <w:pPr>
        <w:pStyle w:val="Normal"/>
        <w:rPr/>
      </w:pPr>
      <w:r>
        <w:rPr/>
        <w:t>（一）譯文必須為全國通用的語言，不可用地域性的土語。</w:t>
      </w:r>
    </w:p>
    <w:p>
      <w:pPr>
        <w:pStyle w:val="Normal"/>
        <w:rPr/>
      </w:pPr>
      <w:r>
        <w:rPr/>
        <w:t>（二）譯文必須簡單，在禮拜堂的講壇誦讀時，各階人士都能明瞭。</w:t>
      </w:r>
    </w:p>
    <w:p>
      <w:pPr>
        <w:pStyle w:val="Normal"/>
        <w:rPr/>
      </w:pPr>
      <w:r>
        <w:rPr/>
        <w:t>（三）譯文字句必須忠於原文，同時又要不失中文的文韻和語氣。</w:t>
      </w:r>
    </w:p>
    <w:p>
      <w:pPr>
        <w:pStyle w:val="Normal"/>
        <w:rPr/>
      </w:pPr>
      <w:r>
        <w:rPr/>
        <w:t>（四）原文中的暗喻（或隱喻），應盡可能直接譯出，而非意譯。</w:t>
      </w:r>
    </w:p>
    <w:p>
      <w:pPr>
        <w:pStyle w:val="Normal"/>
        <w:rPr/>
      </w:pPr>
      <w:r>
        <w:rPr/>
        <w:t>四、和合本的修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國語和合本雖然是一部受華人教會和信徒歡迎的譯本，但自出版以來，修訂或改譯的呼聲不絕於耳‧這些批評之聲，有的以「信」的原則為出發點批評和合本‧有的則以「達」、「雅」的原則批評和合本。事實上，和合本本身已多次修訂‧我們以</w:t>
      </w:r>
      <w:r>
        <w:rPr/>
        <w:t>1908</w:t>
      </w:r>
      <w:r>
        <w:rPr/>
        <w:t>年出版的官話和合譯本新約全書和</w:t>
      </w:r>
      <w:r>
        <w:rPr/>
        <w:t>1920</w:t>
      </w:r>
      <w:r>
        <w:rPr/>
        <w:t>年出版得的官話和和合本新舊約全書作比較即可得知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例一）馬太福音五章三十三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修訂前</w:t>
      </w:r>
      <w:r>
        <w:rPr>
          <w:rFonts w:eastAsia="Times New Roman"/>
        </w:rPr>
        <w:t xml:space="preserve">  </w:t>
      </w:r>
      <w:r>
        <w:rPr/>
        <w:t>你不可背誓，你所起的誓，總要還給主。</w:t>
      </w:r>
    </w:p>
    <w:p>
      <w:pPr>
        <w:pStyle w:val="Normal"/>
        <w:rPr/>
      </w:pPr>
      <w:r>
        <w:rPr/>
        <w:t>修訂後</w:t>
      </w:r>
      <w:r>
        <w:rPr>
          <w:rFonts w:eastAsia="Times New Roman"/>
        </w:rPr>
        <w:t xml:space="preserve">  </w:t>
      </w:r>
      <w:r>
        <w:rPr/>
        <w:t>你不可以背誓，你所起的誓，總要向主謹守。</w:t>
      </w:r>
    </w:p>
    <w:p>
      <w:pPr>
        <w:pStyle w:val="Normal"/>
        <w:rPr/>
      </w:pPr>
      <w:r>
        <w:rPr/>
        <w:t>（例二）</w:t>
      </w:r>
      <w:r>
        <w:rPr>
          <w:rFonts w:eastAsia="Times New Roman"/>
        </w:rPr>
        <w:t xml:space="preserve"> </w:t>
      </w:r>
      <w:r>
        <w:rPr/>
        <w:t>馬太福音三章</w:t>
      </w:r>
      <w:r>
        <w:rPr/>
        <w:t>3</w:t>
      </w:r>
      <w:r>
        <w:rPr/>
        <w:t>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修訂前</w:t>
      </w:r>
      <w:r>
        <w:rPr>
          <w:rFonts w:eastAsia="Times New Roman"/>
        </w:rPr>
        <w:t xml:space="preserve"> </w:t>
      </w:r>
      <w:r>
        <w:rPr/>
        <w:t>在曠野有人聲喊著說，預備主的大道，修直他的小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修訂後</w:t>
      </w:r>
      <w:r>
        <w:rPr>
          <w:rFonts w:eastAsia="Times New Roman"/>
        </w:rPr>
        <w:t xml:space="preserve"> </w:t>
      </w:r>
      <w:r>
        <w:rPr/>
        <w:t>在曠野有人聲喊著說，預備主的大道，修直他的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例三）用字的修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馬太福音</w:t>
      </w:r>
      <w:r>
        <w:rPr/>
        <w:t>12</w:t>
      </w:r>
      <w:r>
        <w:rPr/>
        <w:t>章</w:t>
      </w:r>
      <w:r>
        <w:rPr/>
        <w:t>40</w:t>
      </w:r>
      <w:r>
        <w:rPr/>
        <w:t>節「約拏」改作「約拿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馬太福音</w:t>
      </w:r>
      <w:r>
        <w:rPr/>
        <w:t>26</w:t>
      </w:r>
      <w:r>
        <w:rPr/>
        <w:t>章</w:t>
      </w:r>
      <w:r>
        <w:rPr/>
        <w:t>49</w:t>
      </w:r>
      <w:r>
        <w:rPr/>
        <w:t>節「啦比」改作「拉比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例四）譯音上的修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馬太福音</w:t>
      </w:r>
      <w:r>
        <w:rPr/>
        <w:t>16</w:t>
      </w:r>
      <w:r>
        <w:rPr/>
        <w:t>章</w:t>
      </w:r>
      <w:r>
        <w:rPr/>
        <w:t>17</w:t>
      </w:r>
      <w:r>
        <w:rPr/>
        <w:t>節「西門巴爾約拿」改作「西門巴約拿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馬太福音</w:t>
      </w:r>
      <w:r>
        <w:rPr/>
        <w:t>21</w:t>
      </w:r>
      <w:r>
        <w:rPr/>
        <w:t>章</w:t>
      </w:r>
      <w:r>
        <w:rPr/>
        <w:t>5</w:t>
      </w:r>
      <w:r>
        <w:rPr/>
        <w:t>節「郇」（</w:t>
      </w:r>
      <w:r>
        <w:rPr/>
        <w:t>Σ</w:t>
      </w:r>
      <w:r>
        <w:rPr/>
        <w:t>）改作「錫安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目對修訂的呼聲，聯合聖經公會先於</w:t>
      </w:r>
      <w:r>
        <w:rPr/>
        <w:t>1983</w:t>
      </w:r>
      <w:r>
        <w:rPr/>
        <w:t>年</w:t>
      </w:r>
      <w:r>
        <w:rPr/>
        <w:t>5</w:t>
      </w:r>
      <w:r>
        <w:rPr/>
        <w:t>月，分別在香港、臺灣等地舉行座談會。</w:t>
      </w:r>
      <w:r>
        <w:rPr/>
        <w:t>1984</w:t>
      </w:r>
      <w:r>
        <w:rPr/>
        <w:t>年八月，聯合聖經公會的代表，與香港、臺灣等地的</w:t>
      </w:r>
      <w:r>
        <w:rPr/>
        <w:t>\</w:t>
      </w:r>
      <w:r>
        <w:rPr/>
        <w:t>教會領袖，在臺灣再舉行會議，擬成國語和合譯本的原則。修訂範圍共有十三類一、標點</w:t>
      </w:r>
      <w:r>
        <w:rPr>
          <w:rFonts w:eastAsia="Times New Roman"/>
        </w:rPr>
        <w:t xml:space="preserve"> </w:t>
      </w:r>
      <w:r>
        <w:rPr/>
        <w:t>二、人名</w:t>
      </w:r>
      <w:r>
        <w:rPr>
          <w:rFonts w:eastAsia="Times New Roman"/>
        </w:rPr>
        <w:t xml:space="preserve"> </w:t>
      </w:r>
      <w:r>
        <w:rPr/>
        <w:t>三、地名</w:t>
      </w:r>
      <w:r>
        <w:rPr>
          <w:rFonts w:eastAsia="Times New Roman"/>
        </w:rPr>
        <w:t xml:space="preserve"> </w:t>
      </w:r>
      <w:r>
        <w:rPr/>
        <w:t>四、單字</w:t>
      </w:r>
      <w:r>
        <w:rPr>
          <w:rFonts w:eastAsia="Times New Roman"/>
        </w:rPr>
        <w:t xml:space="preserve"> </w:t>
      </w:r>
      <w:r>
        <w:rPr/>
        <w:t>五、詞彙</w:t>
      </w:r>
      <w:r>
        <w:rPr>
          <w:rFonts w:eastAsia="Times New Roman"/>
        </w:rPr>
        <w:t xml:space="preserve"> </w:t>
      </w:r>
      <w:r>
        <w:rPr/>
        <w:t>六、代名詞</w:t>
      </w:r>
      <w:r>
        <w:rPr>
          <w:rFonts w:eastAsia="Times New Roman"/>
        </w:rPr>
        <w:t xml:space="preserve"> </w:t>
      </w:r>
      <w:r>
        <w:rPr/>
        <w:t>七、語尾詞</w:t>
      </w:r>
      <w:r>
        <w:rPr>
          <w:rFonts w:eastAsia="Times New Roman"/>
        </w:rPr>
        <w:t xml:space="preserve"> </w:t>
      </w:r>
      <w:r>
        <w:rPr/>
        <w:t>八、官銜</w:t>
      </w:r>
      <w:r>
        <w:rPr>
          <w:rFonts w:eastAsia="Times New Roman"/>
        </w:rPr>
        <w:t xml:space="preserve"> </w:t>
      </w:r>
      <w:r>
        <w:rPr/>
        <w:t>九、字句</w:t>
      </w:r>
      <w:r>
        <w:rPr>
          <w:rFonts w:eastAsia="Times New Roman"/>
        </w:rPr>
        <w:t xml:space="preserve"> </w:t>
      </w:r>
      <w:r>
        <w:rPr/>
        <w:t>十、分段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經文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熟悉的名詞。</w:t>
      </w:r>
      <w:r>
        <w:rPr/>
        <w:t>13</w:t>
      </w:r>
      <w:r>
        <w:rPr/>
        <w:t>、鐘點、貨幣、度量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86</w:t>
      </w:r>
      <w:r>
        <w:rPr/>
        <w:t>年，和合本新訂版馬太福音面世，這是試用性質的版本，出版後送予各教會使用，目的在收集對課本修訂的意見。</w:t>
      </w:r>
      <w:r>
        <w:rPr/>
        <w:t>1988</w:t>
      </w:r>
      <w:r>
        <w:rPr/>
        <w:t>年新標點和合本聖經出版，修訂原則除了上述十三項外，又加上三項修訂：（一）原文是詩體裁的經文，採用了詩體排法（二）在小標題下註有平行經文（三）內文中有地名和人名連在一起時，在極少數地方加了「的」以免混淆。</w:t>
      </w:r>
    </w:p>
    <w:p>
      <w:pPr>
        <w:pStyle w:val="Normal"/>
        <w:rPr/>
      </w:pPr>
      <w:r>
        <w:rPr/>
        <w:t>貳‧思高聖經譯本</w:t>
      </w:r>
    </w:p>
    <w:p>
      <w:pPr>
        <w:pStyle w:val="Normal"/>
        <w:rPr/>
      </w:pPr>
      <w:r>
        <w:rPr/>
        <w:t>一、雷永明神父與思高聖經學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思高譯本是天主教修士在中國翻譯完成的第一部新舊約聖經，也是唯一的一部。其實，思高譯本這一名稱，最初並非出自思高聖經學會，而是臺灣輔仁大學神學院的教授，在引用該譯本時所加的稱謂。本來，思高聖經學會的創辦人雷永明神父，打算稱它為白冷譯本。一方面因為這譯本是在</w:t>
      </w:r>
      <w:r>
        <w:rPr/>
        <w:t>1968</w:t>
      </w:r>
      <w:r>
        <w:rPr/>
        <w:t>年聖誕節面世，另方面因為這譯名可與道明會出版的法文聖經</w:t>
      </w:r>
      <w:r>
        <w:rPr>
          <w:rFonts w:eastAsia="Times New Roman"/>
        </w:rPr>
        <w:t xml:space="preserve"> </w:t>
      </w:r>
      <w:r>
        <w:rPr/>
        <w:t>La de Jerusaiem.</w:t>
      </w:r>
      <w:r>
        <w:rPr/>
        <w:t>並與後來譯成的英文聖經</w:t>
      </w:r>
      <w:r>
        <w:rPr>
          <w:rFonts w:eastAsia="Times New Roman"/>
        </w:rPr>
        <w:t xml:space="preserve"> </w:t>
      </w:r>
      <w:r>
        <w:rPr/>
        <w:t xml:space="preserve">The Jerusalem Bib </w:t>
      </w:r>
      <w:r>
        <w:rPr/>
        <w:t>互相配合。但白冷譯本這一名稱未廣泛宣傳之前，外界已採納了輔仁大學神學院教授所用的稱謂。在這種情況下，思高聖經學院也只有接受這一名稱了。</w:t>
      </w:r>
      <w:r>
        <w:rPr>
          <w:rFonts w:eastAsia="Times New Roman"/>
        </w:rPr>
        <w:t xml:space="preserve"> </w:t>
      </w:r>
      <w:r>
        <w:rPr/>
        <w:t>雷永明神父是義大利人，生於</w:t>
      </w:r>
      <w:r>
        <w:rPr/>
        <w:t>1907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父母均為虔誠的天主教徒。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他成立思高聖經學院，首批會員除了雷永明外，還有李志先、李玉堂、李士漁、劉緒堂。他們創會之始，就訂下了學會的目標：「本學會之目的，在將新舊二約譯為華文，並予註釋；又將譯文重新修改校勘，印為合訂之全集，再後則編者聖經辭典，刊行聖經護教雜誌。」思高聖經學院自</w:t>
      </w:r>
      <w:r>
        <w:rPr/>
        <w:t>1945</w:t>
      </w:r>
      <w:r>
        <w:rPr/>
        <w:t>年八月成立後，用了</w:t>
      </w:r>
      <w:r>
        <w:rPr/>
        <w:t>15</w:t>
      </w:r>
      <w:r>
        <w:rPr/>
        <w:t>年半的時間，終於將新舊約聖經都翻成中文，並加上註釋。</w:t>
      </w:r>
      <w:r>
        <w:rPr/>
        <w:t>1961</w:t>
      </w:r>
      <w:r>
        <w:rPr/>
        <w:t>年</w:t>
      </w:r>
      <w:r>
        <w:rPr/>
        <w:t>4</w:t>
      </w:r>
      <w:r>
        <w:rPr/>
        <w:t>月，即新約最後一册付印後一個月，思高聖經學院就開始了修訂與出版合訂本的工作，這項工作在</w:t>
      </w:r>
      <w:r>
        <w:rPr/>
        <w:t>1968</w:t>
      </w:r>
      <w:r>
        <w:rPr/>
        <w:t>年</w:t>
      </w:r>
      <w:r>
        <w:rPr/>
        <w:t>8</w:t>
      </w:r>
      <w:r>
        <w:rPr/>
        <w:t>月完成，合訂本的稿件全部付印，同年</w:t>
      </w:r>
      <w:r>
        <w:rPr/>
        <w:t>12</w:t>
      </w:r>
      <w:r>
        <w:rPr/>
        <w:t>月出版。</w:t>
      </w:r>
    </w:p>
    <w:p>
      <w:pPr>
        <w:pStyle w:val="Normal"/>
        <w:rPr/>
      </w:pPr>
      <w:r>
        <w:rPr/>
        <w:t>二‧譯經的原則</w:t>
      </w:r>
    </w:p>
    <w:p>
      <w:pPr>
        <w:pStyle w:val="Normal"/>
        <w:rPr/>
      </w:pPr>
      <w:r>
        <w:rPr/>
        <w:t>（一）先照原文翻譯，後再參考古譯本，有時也採取考據家的意見，以修補瑪索辣原文。</w:t>
      </w:r>
    </w:p>
    <w:p>
      <w:pPr>
        <w:pStyle w:val="Normal"/>
        <w:rPr/>
      </w:pPr>
      <w:r>
        <w:rPr/>
        <w:t>（二）用淺白語體，因為聖經應當適合普羅大眾使用</w:t>
      </w:r>
    </w:p>
    <w:p>
      <w:pPr>
        <w:pStyle w:val="Normal"/>
        <w:rPr/>
      </w:pPr>
      <w:r>
        <w:rPr/>
        <w:t>（三）聖經中的專名，一律按原文音譯以國語拼讀；舊譯專文中，以為大眾習研者則沿用</w:t>
      </w:r>
    </w:p>
    <w:p>
      <w:pPr>
        <w:pStyle w:val="Normal"/>
        <w:rPr/>
      </w:pPr>
      <w:r>
        <w:rPr/>
        <w:t>（四）動物學、植物學、及其他學科之名詞，全按最新之辭典或專書的譯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五）在聖經學範圍內，務求建立起正確而又純正中文語調的行語。</w:t>
      </w:r>
    </w:p>
    <w:p>
      <w:pPr>
        <w:pStyle w:val="Normal"/>
        <w:rPr/>
      </w:pPr>
      <w:r>
        <w:rPr/>
        <w:t>（六）經文後加註釋，旨在發揚公教解經之原則，而重點則放在道理的啟程和歷史的背景兩方面。</w:t>
      </w:r>
    </w:p>
    <w:p>
      <w:pPr>
        <w:pStyle w:val="Normal"/>
        <w:rPr/>
      </w:pPr>
      <w:r>
        <w:rPr/>
        <w:t>三、思高譯本的特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高譯本在中文聖經翻譯史上的特點和重要性，並非在於其經文的根據原文譯成，因為在它以前或以後完成了的不少中文聖經譯本，都是根據原文譯出的。思高譯本的特點和重要性，乃在於每卷經文之前，都有詳盡的總論和引言，每章聖經之後，也有詳細的註解。此外，思高合訂本書後的三個附錄，在中文聖經方面尚屬少見。其一是「歷代大祭司一覽表」，把宗教史實發生於哪一位大祭司任內的期間，一一列出。其二是「聖經與世界大事年表」，以編年體方式，把選民有關的民族的歷史，和中華民族的歷史，加以比較。其三是「聖經教義索引」，幫助讀者可以迅速而不誤地找到經文的要理。這些都是思高譯本較為特殊的地方。</w:t>
      </w:r>
    </w:p>
    <w:p>
      <w:pPr>
        <w:pStyle w:val="Normal"/>
        <w:rPr/>
      </w:pPr>
      <w:r>
        <w:rPr/>
        <w:t>叁‧現代中文譯本</w:t>
      </w:r>
    </w:p>
    <w:p>
      <w:pPr>
        <w:pStyle w:val="Normal"/>
        <w:rPr/>
      </w:pPr>
      <w:r>
        <w:rPr/>
        <w:t>一‧譯事的經過</w:t>
      </w:r>
    </w:p>
    <w:p>
      <w:pPr>
        <w:pStyle w:val="Normal"/>
        <w:rPr/>
      </w:pPr>
      <w:r>
        <w:rPr/>
        <w:t>1971</w:t>
      </w:r>
      <w:r>
        <w:rPr/>
        <w:t>年的十月，現代中文譯本正式的翻譯和校對工作開始。其組織和工作程序如下：設總聯絡人一位，駐紐約聯合聖經工會總部，從事各方面的聯絡工作。設翻譯一人，將現代英文譯本（</w:t>
      </w:r>
      <w:r>
        <w:rPr/>
        <w:t>NEV</w:t>
      </w:r>
      <w:r>
        <w:rPr/>
        <w:t>）譯成中文。設審閱小組，由八位學者組成，負責根據原文校對譯稿，以配定其正確意義。修改後的譯稿再寄回聯絡處，由譯者和其他顧問寫成定稿。天主教在這過成中派出三位聖經學者，都是在審閱小組中工作。委員會的原意，是謀求出版一部基督教與天主教人士可以共用的合一的聖經，結果仍因專有名詞的統一問題而無法達成。基督教版的現代中文譯本新約全書於</w:t>
      </w:r>
      <w:r>
        <w:rPr/>
        <w:t>1975</w:t>
      </w:r>
      <w:r>
        <w:rPr/>
        <w:t>年付印，翌年又出版新約全書附詩篇。</w:t>
      </w:r>
      <w:r>
        <w:rPr/>
        <w:t>1979</w:t>
      </w:r>
      <w:r>
        <w:rPr/>
        <w:t>年底舊約的翻譯完成。此時距離國語和合本的出版剛好</w:t>
      </w:r>
      <w:r>
        <w:rPr/>
        <w:t>60</w:t>
      </w:r>
      <w:r>
        <w:rPr/>
        <w:t>年。</w:t>
      </w:r>
    </w:p>
    <w:p>
      <w:pPr>
        <w:pStyle w:val="Normal"/>
        <w:rPr/>
      </w:pPr>
      <w:r>
        <w:rPr/>
        <w:t>二‧譯經的原則</w:t>
      </w:r>
    </w:p>
    <w:p>
      <w:pPr>
        <w:pStyle w:val="Normal"/>
        <w:rPr/>
      </w:pPr>
      <w:r>
        <w:rPr/>
        <w:t>現代中文譯本譯經的原則是根據「國語新約翻譯指導原則」來的。這樣「指導原則」是以奈達（</w:t>
      </w:r>
      <w:r>
        <w:rPr/>
        <w:t>E.A.Nida</w:t>
      </w:r>
      <w:r>
        <w:rPr/>
        <w:t>）為首的一羣譯經專家擬定的。這個「指導原則」的內容相當豐富，論及譯文的運用標準、譯文的格調、成語的運用、譯文的可讀性，文法及用語標準</w:t>
      </w:r>
      <w:r>
        <w:rPr/>
        <w:t>...............</w:t>
      </w:r>
      <w:r>
        <w:rPr/>
        <w:t>等等。茲僅列譯文的標準如下：</w:t>
      </w:r>
    </w:p>
    <w:p>
      <w:pPr>
        <w:pStyle w:val="Normal"/>
        <w:rPr/>
      </w:pPr>
      <w:r>
        <w:rPr/>
        <w:t>（一）、意義相符，效果相等，勝於只著重形式相符。</w:t>
      </w:r>
    </w:p>
    <w:p>
      <w:pPr>
        <w:pStyle w:val="Normal"/>
        <w:rPr/>
      </w:pPr>
      <w:r>
        <w:rPr/>
        <w:t>（二）、脈絡意義的連貫一致，勝於詞句的一致。</w:t>
      </w:r>
    </w:p>
    <w:p>
      <w:pPr>
        <w:pStyle w:val="Normal"/>
        <w:rPr/>
      </w:pPr>
      <w:r>
        <w:rPr/>
        <w:t>（三）、口語形式勝於書寫形式。</w:t>
      </w:r>
    </w:p>
    <w:p>
      <w:pPr>
        <w:pStyle w:val="Normal"/>
        <w:rPr/>
      </w:pPr>
      <w:r>
        <w:rPr/>
        <w:t>（四）、適合中學程度（或</w:t>
      </w:r>
      <w:r>
        <w:rPr/>
        <w:t>18</w:t>
      </w:r>
      <w:r>
        <w:rPr/>
        <w:t>至</w:t>
      </w:r>
      <w:r>
        <w:rPr/>
        <w:t>25</w:t>
      </w:r>
      <w:r>
        <w:rPr/>
        <w:t>歲）人士的用語，勝於比他們年輕成年老者的用語。</w:t>
      </w:r>
    </w:p>
    <w:p>
      <w:pPr>
        <w:pStyle w:val="Normal"/>
        <w:rPr/>
      </w:pPr>
      <w:r>
        <w:rPr/>
        <w:t>（五）、今日普遍的國語，勝於地區性的宗教派性的，或傳統式國語。</w:t>
      </w:r>
    </w:p>
    <w:p>
      <w:pPr>
        <w:pStyle w:val="Normal"/>
        <w:rPr/>
      </w:pPr>
      <w:r>
        <w:rPr/>
        <w:t>（六）、譯文必須讓基督徒與非基督徒同樣能懂。</w:t>
      </w:r>
    </w:p>
    <w:p>
      <w:pPr>
        <w:pStyle w:val="Normal"/>
        <w:rPr/>
      </w:pPr>
      <w:r>
        <w:rPr/>
        <w:t>三、現代中文譯本的特色</w:t>
      </w:r>
    </w:p>
    <w:p>
      <w:pPr>
        <w:pStyle w:val="Normal"/>
        <w:rPr/>
      </w:pPr>
      <w:r>
        <w:rPr/>
        <w:t>（一）著重口語化和誦讀上的流暢。現代中文譯本既是為中學程度的讀者而翻譯的，故在字彙的選用上，作出了相應的配合行動，使讀者感覺困難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（二）、避免使用宗教術語和神學名詞。現代中文譯本翻譯目的，不僅是為了供應信徒靈命的需要，更是「為了中國百分之</w:t>
      </w:r>
      <w:r>
        <w:rPr/>
        <w:t>90</w:t>
      </w:r>
      <w:r>
        <w:rPr/>
        <w:t>以上的非基督徒，讓他們也有與神聖言接觸的機會。」因此盡量不用宗教術語、神學名詞。如馬太福音</w:t>
      </w:r>
      <w:r>
        <w:rPr/>
        <w:t>6</w:t>
      </w:r>
      <w:r>
        <w:rPr/>
        <w:t>章</w:t>
      </w:r>
      <w:r>
        <w:rPr/>
        <w:t>33</w:t>
      </w:r>
      <w:r>
        <w:rPr/>
        <w:t>節，和合本譯作「你們要先求他的國和他的義」。而現代中文譯本則譯為「你們要先追求上帝主權的實現，遵形他的旨意。」</w:t>
      </w:r>
    </w:p>
    <w:p>
      <w:pPr>
        <w:pStyle w:val="Normal"/>
        <w:rPr/>
      </w:pPr>
      <w:r>
        <w:rPr/>
        <w:t>（三）、盡量少用音譯詞語。音譯詞語不能一看就明白，現代中文譯本盡量減少音譯詞語。例如馬太福音</w:t>
      </w:r>
      <w:r>
        <w:rPr/>
        <w:t>5</w:t>
      </w:r>
      <w:r>
        <w:rPr/>
        <w:t>章</w:t>
      </w:r>
      <w:r>
        <w:rPr/>
        <w:t>22</w:t>
      </w:r>
      <w:r>
        <w:rPr/>
        <w:t>節的「拉加」譯為「廢物」。「魔利」譯為「蠢東西」。路加福音</w:t>
      </w:r>
      <w:r>
        <w:rPr/>
        <w:t>16</w:t>
      </w:r>
      <w:r>
        <w:rPr/>
        <w:t>章</w:t>
      </w:r>
      <w:r>
        <w:rPr/>
        <w:t>13</w:t>
      </w:r>
      <w:r>
        <w:rPr/>
        <w:t>節的「瑪門」譯為「金錢」。</w:t>
      </w:r>
    </w:p>
    <w:p>
      <w:pPr>
        <w:pStyle w:val="Normal"/>
        <w:rPr/>
      </w:pPr>
      <w:r>
        <w:rPr/>
        <w:t>（四）、度量衡制度採用國際通用的公制。每日時間的計算、亦採用現代國際通用的計算法。例如以西結書</w:t>
      </w:r>
      <w:r>
        <w:rPr/>
        <w:t>40</w:t>
      </w:r>
      <w:r>
        <w:rPr/>
        <w:t>章</w:t>
      </w:r>
      <w:r>
        <w:rPr/>
        <w:t>5</w:t>
      </w:r>
      <w:r>
        <w:rPr/>
        <w:t>節，和合本作「我見殿四圍有牆，那人手拿量度的竿，長六肘，每肘是一肘零一掌。他用竿量牆，厚一竿，高一竿」現代中文譯本則譯「我看見的是聖殿，周圍有牆。那人手裏拿著一根三公尺長的木尺，正在量牆，牆高三尺，厚三公尺」。在時間計算方面，以馬太福音</w:t>
      </w:r>
      <w:r>
        <w:rPr/>
        <w:t>20</w:t>
      </w:r>
      <w:r>
        <w:rPr/>
        <w:t>章「葡萄園的比喻」為例，和合本用的已初、午正、申初、酉初等詞，現代中文譯本譯為上午九點鐘、中午十二點鐘、下午三點鐘、下午五點鐘。</w:t>
      </w:r>
    </w:p>
    <w:p>
      <w:pPr>
        <w:pStyle w:val="Normal"/>
        <w:rPr/>
      </w:pPr>
      <w:r>
        <w:rPr/>
        <w:t>（五）、採用新的標點符號，和合本採用的標點符號有尖點、圓點、小圈、引號、解號五種，這些標點符號目前已不使用。（</w:t>
      </w:r>
      <w:r>
        <w:rPr/>
        <w:t>1988</w:t>
      </w:r>
      <w:r>
        <w:rPr/>
        <w:t>年出版的新標點和合本聖經，才使用新式標點）。現代中文譯本一開始便使用新式標點符號，讓讀者更容易明白聖經的意思。</w:t>
      </w:r>
    </w:p>
    <w:p>
      <w:pPr>
        <w:pStyle w:val="Normal"/>
        <w:rPr/>
      </w:pPr>
      <w:r>
        <w:rPr/>
        <w:t>（六）、分段標題與每卷提要。現代中文譯本除了把每卷書按內容的情節分段，並加分段小標題外，還在標題旁邊註明其他相關的經文。同時，每卷書在開始時，有簡短的介紹和內容提要，使讀者可以對該書卷的作者、時代、成書目的、內容重點等資料，先有一概括性的認識。這對研讀，明白正文有積極的意義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以頁末附註解釋正文。如需要註解某節或某句經文，現代中文譯本採用的辦法，是在該負的末端附加註釋。註釋大致分為三大類：有關歷史文化背景的；有關短句疑問的；有關不同抄本或不同譯法的。</w:t>
      </w:r>
    </w:p>
    <w:p>
      <w:pPr>
        <w:pStyle w:val="Normal"/>
        <w:rPr/>
      </w:pPr>
      <w:r>
        <w:rPr/>
        <w:t>（八）、書末附有名詞淺註。現代中文譯本在經文翻譯上，已盡量避免採用專門的神學名詞。若非用不可時，則在書末附錄的名詞淺註中加以解釋，名詞的先後乃根據第一個字的筆劃順序排列。</w:t>
      </w:r>
    </w:p>
    <w:p>
      <w:pPr>
        <w:pStyle w:val="Normal"/>
        <w:rPr/>
      </w:pPr>
      <w:r>
        <w:rPr/>
        <w:t>（九）、書中備有插圖，現代中文譯本中的插圖，乃瑞士女畫家包樂棠（</w:t>
      </w:r>
      <w:r>
        <w:rPr/>
        <w:t>Annie Vallotton</w:t>
      </w:r>
      <w:r>
        <w:rPr/>
        <w:t>）的作品。奈達稱讚她是「一位充滿動感畫家」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、聖經年代表解和當地地圖。全書的最後，附有聖經年代表解和當代的地圖。前書把從天地開闢的史前時期，至保羅最後被拘禁的新約時代，期間發生的重要史事，按年代加以排列、解說。後來則為</w:t>
      </w:r>
      <w:r>
        <w:rPr/>
        <w:t>12</w:t>
      </w:r>
      <w:r>
        <w:rPr/>
        <w:t>幅與聖經背景或內容有關的地圖。</w:t>
      </w:r>
    </w:p>
    <w:p>
      <w:pPr>
        <w:pStyle w:val="Normal"/>
        <w:rPr/>
      </w:pPr>
      <w:r>
        <w:rPr/>
        <w:t>肆、聖經新譯本</w:t>
      </w:r>
    </w:p>
    <w:p>
      <w:pPr>
        <w:pStyle w:val="Normal"/>
        <w:rPr/>
      </w:pPr>
      <w:r>
        <w:rPr/>
        <w:t>一、樂可門基金會（</w:t>
      </w:r>
      <w:r>
        <w:rPr/>
        <w:t xml:space="preserve">Lockman Foundation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聖經新譯本能出版，實有賴於美國樂可門基金會的推動與資助。這基金會在經濟上曾幫助不少國家的基督徒，重譯他們本國文字的聖經。</w:t>
      </w:r>
      <w:r>
        <w:rPr/>
        <w:t>1970</w:t>
      </w:r>
      <w:r>
        <w:rPr/>
        <w:t>年「新美國標準聖經」（</w:t>
      </w:r>
      <w:r>
        <w:rPr/>
        <w:t>New Americam Stomdand Bible</w:t>
      </w:r>
      <w:r>
        <w:rPr/>
        <w:t>）剛好完成，有委員建議，下一個目標應該資助華人教會重譯聖經。聖經新譯本於是開始翻譯的工作。</w:t>
      </w:r>
    </w:p>
    <w:p>
      <w:pPr>
        <w:pStyle w:val="Normal"/>
        <w:rPr/>
      </w:pPr>
      <w:r>
        <w:rPr/>
        <w:t>二、譯事的進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72</w:t>
      </w:r>
      <w:r>
        <w:rPr/>
        <w:t>年開始翻譯、</w:t>
      </w:r>
      <w:r>
        <w:rPr/>
        <w:t>1976</w:t>
      </w:r>
      <w:r>
        <w:rPr/>
        <w:t>年新約完成、</w:t>
      </w:r>
      <w:r>
        <w:rPr/>
        <w:t>1992</w:t>
      </w:r>
      <w:r>
        <w:rPr/>
        <w:t>年完成舊約。這本聖經直接從原文譯出。新約的依據是聯合聖經公會</w:t>
      </w:r>
      <w:r>
        <w:rPr/>
        <w:t>1968</w:t>
      </w:r>
      <w:r>
        <w:rPr/>
        <w:t>年編纂的「希臘文新約第二版」，舊約則採用德國聖經公會於</w:t>
      </w:r>
      <w:r>
        <w:rPr/>
        <w:t>1977</w:t>
      </w:r>
      <w:r>
        <w:rPr/>
        <w:t>年出版的舊約。</w:t>
      </w:r>
    </w:p>
    <w:p>
      <w:pPr>
        <w:pStyle w:val="Normal"/>
        <w:rPr/>
      </w:pPr>
      <w:r>
        <w:rPr/>
        <w:t>三、聖經新譯本的翻譯原則</w:t>
      </w:r>
    </w:p>
    <w:p>
      <w:pPr>
        <w:pStyle w:val="Normal"/>
        <w:rPr/>
      </w:pPr>
      <w:r>
        <w:rPr/>
        <w:t>（一）、盡量依照原文的次序譯出。以提摩太後書</w:t>
      </w:r>
      <w:r>
        <w:rPr/>
        <w:t>3</w:t>
      </w:r>
      <w:r>
        <w:rPr/>
        <w:t>章</w:t>
      </w:r>
      <w:r>
        <w:rPr/>
        <w:t>15</w:t>
      </w:r>
      <w:r>
        <w:rPr/>
        <w:t>節為例。和合本的譯法是：「這聖經能便你因信基督耶穌有得救的智慧。」新譯會指出，這譯文會使人誤以為信耶穌只能使人得到一種智慧，而且透過這種智慧才能得救。這種誤解是由於調亂了原文的次序而產生。因此新譯本依照原文的次序把這經文譯為「這聖經能使你有智慧，可以因信基督耶穌得著救恩。」</w:t>
      </w:r>
    </w:p>
    <w:p>
      <w:pPr>
        <w:pStyle w:val="Normal"/>
        <w:rPr/>
      </w:pPr>
      <w:r>
        <w:rPr/>
        <w:t>（二）、考究每個字詞的正確譯法，譯者認為，要譯文的意思正確，必須先從單字開始研究。以馬太福音</w:t>
      </w:r>
      <w:r>
        <w:rPr/>
        <w:t>9</w:t>
      </w:r>
      <w:r>
        <w:rPr/>
        <w:t>章</w:t>
      </w:r>
      <w:r>
        <w:rPr/>
        <w:t>15</w:t>
      </w:r>
      <w:r>
        <w:rPr/>
        <w:t>節為例，和合本譯作：「新郎要離開他們，新譯會認為，這譯法顯示新郎有主動離開的意思，但原文「離開」是被動式，而所有英譯本也都譯作「被取去」或「被追去」。因此，新譯本把這句話譯為「新郎就要從他們中間被取去。」</w:t>
      </w:r>
    </w:p>
    <w:p>
      <w:pPr>
        <w:pStyle w:val="Normal"/>
        <w:rPr/>
      </w:pPr>
      <w:r>
        <w:rPr/>
        <w:t>（三）、留意歷史及文化背景的指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以腓立比舒章</w:t>
      </w:r>
      <w:r>
        <w:rPr/>
        <w:t>18</w:t>
      </w:r>
      <w:r>
        <w:rPr/>
        <w:t>節為例，和合本把首句譯為「但我樣樣都有，並且有餘」根據在埃及出土的蒲草紙文件，「樣樣都有」是「完全收妥，而且寫好根據」的意思。因此，新譯會認為，應把這句譯成「你們所送的我都全數收到了，而且綽綽有餘」，才可以顯出保羅對腓立比教會的謝意。</w:t>
      </w:r>
    </w:p>
    <w:p>
      <w:pPr>
        <w:pStyle w:val="Normal"/>
        <w:rPr/>
      </w:pPr>
      <w:r>
        <w:rPr/>
        <w:t>（四）、補充必需的字詞以求達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譯會的譯者指出，希臘文有不少地方是省略的，但從上下文，單數或複數、男女性別等，就可以看出。然而，若在中文方面也同樣省略，就不能讓今日的讀者，明白原作者的意思，甚至產生不必要的誤解，以加拉太書</w:t>
      </w:r>
      <w:r>
        <w:rPr/>
        <w:t>6</w:t>
      </w:r>
      <w:r>
        <w:rPr/>
        <w:t>章</w:t>
      </w:r>
      <w:r>
        <w:rPr/>
        <w:t>3</w:t>
      </w:r>
      <w:r>
        <w:rPr/>
        <w:t>節為例，和合本譯作：「人若無有，自己還以為有，就是自欺了。」新譯會指出，有這個字過於廣泛、抽象，因此新譯本補上一些字詞，譯為：「如果有人本來沒有有甚麼了不起，卻自以為是了不起的，就是欺騙自己。」</w:t>
      </w:r>
    </w:p>
    <w:p>
      <w:pPr>
        <w:pStyle w:val="Normal"/>
        <w:rPr/>
      </w:pPr>
      <w:r>
        <w:rPr/>
        <w:t>（五）、語法必須合乎漢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約翰福音</w:t>
      </w:r>
      <w:r>
        <w:rPr/>
        <w:t>13</w:t>
      </w:r>
      <w:r>
        <w:rPr/>
        <w:t>章</w:t>
      </w:r>
      <w:r>
        <w:rPr/>
        <w:t>27</w:t>
      </w:r>
      <w:r>
        <w:rPr/>
        <w:t>節為例，和合本譯為：「耶穌對他說，你所作的快作罷。」新譯慧指出「你所作的」代表已經作了。既已作了，則不能是還要快作的，因此新譯本將這節改譯為：「耶穌對他說：『你要作的，快去作吧。』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12:00Z</dcterms:created>
  <dc:creator>linchudesiyi</dc:creator>
  <dc:description/>
  <dc:language>en-US</dc:language>
  <cp:lastModifiedBy>linchudesiyi</cp:lastModifiedBy>
  <dcterms:modified xsi:type="dcterms:W3CDTF">2012-03-10T06:57:00Z</dcterms:modified>
  <cp:revision>28</cp:revision>
  <dc:subject/>
  <dc:title>近代重要的新約譯本</dc:title>
</cp:coreProperties>
</file>